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 xml:space="preserve">CONCEJO  DELIBERANTE                                           </w:t>
      </w:r>
      <w:r>
        <w:rPr>
          <w:sz w:val="24"/>
        </w:rPr>
        <w:t>Balcarce, 28 de febrero 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El suscripto,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Liquídese a la Concejal Estela C. Fernández, el importe correspondiente 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viáticos por un (1) día de gestiones a realizarse en las ciudades de Buenos  Aires y La Plata, el 2 de marzo de 2005.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Liquídese a la Concejal Estela C.Fernández, la suma de Pesos ciento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 </w:t>
      </w:r>
      <w:r>
        <w:rPr>
          <w:sz w:val="24"/>
        </w:rPr>
        <w:t>veinte</w:t>
      </w:r>
      <w:r>
        <w:rPr/>
        <w:t xml:space="preserve"> </w:t>
      </w:r>
      <w:r>
        <w:rPr>
          <w:sz w:val="24"/>
        </w:rPr>
        <w:t>($ 120.-), y la suma de Pesos veintiuno con sesenta ctvs.($ 21,60), en concepto de gastos de combustible y peajes, respectivamente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ARTICULO 3.- </w:t>
      </w:r>
      <w:r>
        <w:rPr>
          <w:sz w:val="24"/>
        </w:rPr>
        <w:t xml:space="preserve">Liquídese al Presidente del H.Concejo Deliberante, David D.Torres, e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importe correspondiente a viáticos por un (1) día de gestiones a realizarse en las ciudades de Buenos Aires y La Plata, el 2 de marzo de 2005.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Cúmplase, comuníquese al Departamento Ejecutivo a sus efectos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  regístrese, publíquese.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ECRETO Nº 13/05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0:00Z</dcterms:created>
  <dc:creator>HONORABLE CONCEJO DELIBERANTE</dc:creator>
  <dc:description/>
  <dc:language>en-US</dc:language>
  <cp:lastModifiedBy>HCD</cp:lastModifiedBy>
  <cp:lastPrinted>2005-02-28T19:44:00Z</cp:lastPrinted>
  <dcterms:modified xsi:type="dcterms:W3CDTF">2005-05-03T15:10:00Z</dcterms:modified>
  <cp:revision>2</cp:revision>
  <dc:subject/>
  <dc:title>                       </dc:title>
</cp:coreProperties>
</file>